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октябрь</w:t>
      </w:r>
      <w:r>
        <w:rPr>
          <w:sz w:val="24"/>
          <w:szCs w:val="24"/>
        </w:rPr>
        <w:t xml:space="preserve">  2016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6 год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Положением о бюджетном процессе в Багарякского сельском поселен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Багарякского сельского поселения на 2016 год, утвержденный решением Совета депутатов Багарякского сельского поселения от 24 декабря 2015 года № 5</w:t>
      </w:r>
      <w:r>
        <w:rPr>
          <w:sz w:val="24"/>
          <w:szCs w:val="24"/>
        </w:rPr>
        <w:t xml:space="preserve">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Заместитель председа</w:t>
      </w:r>
      <w:r>
        <w:rPr>
          <w:sz w:val="24"/>
          <w:szCs w:val="24"/>
        </w:rPr>
        <w:t xml:space="preserve">теля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         Л.А. Обухова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6 года № 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агарякского сельского поселения на 2016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16 год, утвержденный решением Совета депутатов Багарякского сельского поселения от 24.12.2015 года № 5 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16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агарякского сельского поселения в сумме 10340,4,0 тыс. рублей, в том числе безвозмездные поступления от других бюджетов бюджетной системы Российской Федерации в сумме 8938,8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10386,5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агарякского сельского поселения в сумме 46,1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агарякского сельского поселения на 2016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агарякского сельского поселения на 2016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приложение № 12 изложить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45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изменениям и дополнения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юджет Багарякского сельского поселения на 2016 год,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6 октября 2016г №17             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и финансирования дефицита бюджета Багарякского сельского поселения на 2016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4" w:hanging="0"/>
              <w:rPr/>
            </w:pPr>
            <w:r>
              <w:rPr/>
              <w:t>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агарякского сельского поселения              </w:t>
        <w:tab/>
        <w:tab/>
        <w:tab/>
        <w:tab/>
        <w:t xml:space="preserve">                      С.А. 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6"/>
        <w:gridCol w:w="2427"/>
        <w:gridCol w:w="1518"/>
        <w:gridCol w:w="313"/>
      </w:tblGrid>
      <w:tr>
        <w:trPr>
          <w:trHeight w:val="336" w:hRule="atLeast"/>
        </w:trPr>
        <w:tc>
          <w:tcPr>
            <w:tcW w:w="686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зменения и дополнения в объемы поступлений доходов по основным источникам в бюджет Багарякского сельского поселения на 2016 год.</w:t>
            </w:r>
          </w:p>
        </w:tc>
      </w:tr>
      <w:tr>
        <w:trPr>
          <w:trHeight w:val="142" w:hRule="atLeast"/>
        </w:trPr>
        <w:tc>
          <w:tcPr>
            <w:tcW w:w="26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2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</w:tr>
      <w:tr>
        <w:trPr>
          <w:trHeight w:val="36" w:hRule="atLeast"/>
        </w:trPr>
        <w:tc>
          <w:tcPr>
            <w:tcW w:w="2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378,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0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378,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0 11100000000000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378,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0 111090000000001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378,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0 111090400000001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378,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0 111090451000001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378,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6:00Z</dcterms:created>
  <dc:creator>voshod</dc:creator>
  <dc:description/>
  <cp:keywords/>
  <dc:language>en-US</dc:language>
  <cp:lastModifiedBy>user</cp:lastModifiedBy>
  <cp:lastPrinted>2016-11-11T09:21:00Z</cp:lastPrinted>
  <dcterms:modified xsi:type="dcterms:W3CDTF">2016-11-11T04:22:00Z</dcterms:modified>
  <cp:revision>7</cp:revision>
  <dc:subject/>
  <dc:title> </dc:title>
</cp:coreProperties>
</file>